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 xml:space="preserve">Приложение 2 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от ___________.2013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Администрацией города Реу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торым необходима организация межведомственного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86"/>
        <w:gridCol w:w="33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, оказывающий услуг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а (уведомления) о переводе (отказе в переводе) жилого (нежилого) помещения в нежилое (жилое) помещ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ых нежилых помещений в аренду, безвозмездное польз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ых земельных участков, а также земельных участков, государственная собственность на которые не разграничена, в собственн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, безвозмездного срочного пользования на муниципальные земельные участки, а также земельные участки, государственная собственность на которые не разграниче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ых субсид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многодетных семей в целях бесплатного предоставления земельных участ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земель к категориям, перевод их из одной категории в другу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акта выбора земельного участ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й кар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, на котором расположен объект недвижимого имуще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бразованию земельных участ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планировки территор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межевания территор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планировки и (или) переустройства жилого помещ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ной документации на строительство, реконструкцию и капитальный ремонт объектов недвижимости общей площадью до 1500 кв.м. и не более 2-х этаж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ам недвижим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тектурно-планировочного задания на проектирование объектов строительства, реконструкции и капитального ремон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оектирование строительства и реконструкции объект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рекламной конструкции на соответствующей территории, аннулирование такого разреш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о СМИ и реклам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 в составе Правового управ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ой площадью детей-сирот и детей, оставшихся без попечения родителей, за счет средств бюджета Московской обла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 в составе Правового управ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 в составе Правового управ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муниципального жилищного фонда по договорам специализированного най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 в составе Правового управ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ередачу жилых помещений в собственность гражда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 в составе Правового управ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в эксплуатацию объектов капитального строитель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транспорта и связи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транспорта и связи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(ордера) на проведение земляных работ, аварийно-восстановительных работ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транспорта и связи в составе Управления по архитектуре и градостроитель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оведение муниципальной лотере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информационно-аналитического отдела </w:t>
        <w:tab/>
        <w:tab/>
        <w:tab/>
        <w:tab/>
        <w:tab/>
        <w:tab/>
        <w:t>И.В. Трифонов</w:t>
      </w:r>
    </w:p>
    <w:sectPr>
      <w:footerReference w:type="default" r:id="rId2"/>
      <w:type w:val="nextPage"/>
      <w:pgSz w:w="11906" w:h="16838"/>
      <w:pgMar w:left="1134" w:right="851" w:gutter="0" w:header="0" w:top="851" w:footer="306" w:bottom="102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1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5:00Z</dcterms:created>
  <dc:creator>kurlykova</dc:creator>
  <dc:description/>
  <cp:keywords/>
  <dc:language>en-US</dc:language>
  <cp:lastModifiedBy>Отческая Е. М.</cp:lastModifiedBy>
  <cp:lastPrinted>2013-10-11T15:34:00Z</cp:lastPrinted>
  <dcterms:modified xsi:type="dcterms:W3CDTF">2013-10-28T06:35:00Z</dcterms:modified>
  <cp:revision>2</cp:revision>
  <dc:subject/>
  <dc:title>Услуги, предоставляемые Администрацией городского округа Реутов</dc:title>
</cp:coreProperties>
</file>